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ировании и утверждении  порядка ведения реестра  </w:t>
      </w:r>
    </w:p>
    <w:p>
      <w:pPr>
        <w:pStyle w:val="Normal"/>
        <w:shd w:fill="FFFFFF" w:val="clear"/>
        <w:suppressAutoHyphens w:val="true"/>
        <w:jc w:val="center"/>
        <w:rPr>
          <w:rStyle w:val="FontStyle13"/>
          <w:color w:val="000000"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shd w:fill="FFFFFF" w:val="clear"/>
        <w:tabs>
          <w:tab w:val="clear" w:pos="708"/>
          <w:tab w:val="left" w:pos="6848" w:leader="none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1 Федерального закона  от 12 января 1996 №8-ФЗ «О погребении  и похоронном деле», пункта 22 ч.1 статьи 14 Федерального закона  от 6 октября 2003 №131-ФЗ «Об общих принципах органов местного самоуправления в Российской Федерации», статьи 22  Закона Краснодарского края  от 4 февраля 2004 №666-КЗ «О погребении и похоронном деле в Краснодарском крае», с целью установления   единого порядка  регистрации  семейных (родовых) захоронений  на общественных кладбищах  Первомайского сельского  поселения  Белореченского 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 Первомайского сельского поселения Белореченского района, п о с т а н о в л я ю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семейных (родовых) захоронений на общественных кладбищах Первомай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 администрации Первомайского сельского поселения  Белореченского района  (Кликунов), с момента  принятия настоящего постановления  сформировать и вести  реестр семейных (родовых) захоронений на общественных кладбищах Первомайского сельского поселения, в соответствии  с утвержденным  настоящим постановлением  Порядком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Кликунов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ервомайского сельского поселения Белореченского района В.А.Ефимов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Н.Н.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Первомай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Style18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17 № ____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семейных (родовых) захоронений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щественных кладбищах Первомайског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 ПОЛОЖЕНИЯ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Порядок ведения  реестра семейных захоронений на общественных кладбищах  Первомайского сельского поселения Белореченского района (далее – Порядок)  разработан на основании Федерального закона  от 12 января 1996 №8-ФЗ  «О погребении  и   похоронном  деле», Федерального  закона  от   6 октября 2003 №131-ФЗ «Об общих принципах органов местного самоуправления в Российской Федерации»,  Закона Краснодарского края  от 4 февраля 2004 №666-КЗ «О погребении и похоронном деле в Краснодарском крае»  и регулирует отношения, связанные с учетом  земельных участков, выделенных  под семейные (родовые) захороне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- формы  листов реестра семейных захоронений на общественных кладбищах Первомай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есения  в листы реестра  записей о регистрации  семейного (родового) захоронени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есения  в листы реестра изменений.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(родовых) захоронений (далее - запи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едение реестра осуществляется путем внесения записей о резервировании (закреплении) участков земли на общественных кладбищах Первомайского сельского поселения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НЕСЕНИЕ В РЕЕСТР СВЕДЕНИЙ О РЕЗЕРВИРОВАН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МЕЛЬНОГО УЧАСТКА ДЛЯ СОЗДАНИЯ СЕМЕЙНОГО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РОДОВОГО) ЗАХОРОН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Основанием для внесения в реестр семейных захоронений на общественных кладбищах Первомайского сельского поселения Белореченского района являются распоряжение Главы Первомайского сельского поселения  Белоречен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мер места  семейного (родового) захоронения  предоставляемого бесплатно составляет 20 квадратных метров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зервирования места семейного (родового) захоронения, превышающая размер  бесплатно предоставляемого  родственного захоронения, утверждается Советом Первомай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rStyle w:val="StrongEmphasis"/>
        </w:rPr>
        <w:t>3. ВНЕСЕНИЕ ИЗМЕНЕНИЙ В ЗАПИСИ РЕЕСТР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 xml:space="preserve">3.1. </w:t>
      </w:r>
      <w:r>
        <w:rPr>
          <w:sz w:val="28"/>
          <w:szCs w:val="28"/>
        </w:rPr>
        <w:t>В реестр в раздел «Изменения № ____________» вносятся сведе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резервирования участка под семейное (родовое) захоронение недействительны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лица, ответственного за семейное (родовое) захоронени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размера участка, отведенного под семейное (родовое) захоронени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равлении очевидных и технических ошибок в записях реестр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о других изменения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ХРАНЕНИЕ ЛИСТОВ РЕЕСТРА И ДОСТУП</w:t>
      </w:r>
    </w:p>
    <w:p>
      <w:pPr>
        <w:pStyle w:val="Normal"/>
        <w:jc w:val="center"/>
        <w:rPr/>
      </w:pPr>
      <w:r>
        <w:rPr>
          <w:rStyle w:val="StrongEmphasis"/>
        </w:rPr>
        <w:t>К СОДЕРЖАЩИМСЯ В НИХ СВЕДЕНИЯМ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. Листы реестра, содержащие сведения о регистрации земельного участка для создания семейного (родового) захоронения, хранятся в общем  отделе администрации Первомайского сельского поселения Белоречен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сты реестра хранятся в течении десяти лет, после чего подлежат передаче на архивное хранени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В.В.Цыганк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№1</w:t>
      </w:r>
    </w:p>
    <w:p>
      <w:pPr>
        <w:pStyle w:val="Style17"/>
        <w:spacing w:before="0" w:after="0"/>
        <w:jc w:val="right"/>
        <w:rPr/>
      </w:pPr>
      <w:r>
        <w:rPr/>
        <w:t xml:space="preserve">к Порядку ведения реестра семейных </w:t>
      </w:r>
    </w:p>
    <w:p>
      <w:pPr>
        <w:pStyle w:val="Style17"/>
        <w:spacing w:before="0" w:after="0"/>
        <w:jc w:val="right"/>
        <w:rPr/>
      </w:pPr>
      <w:r>
        <w:rPr/>
        <w:t xml:space="preserve">(родовых) захоронений на общественных </w:t>
      </w:r>
    </w:p>
    <w:p>
      <w:pPr>
        <w:pStyle w:val="Style17"/>
        <w:spacing w:before="0" w:after="0"/>
        <w:jc w:val="right"/>
        <w:rPr/>
      </w:pPr>
      <w:r>
        <w:rPr/>
        <w:t xml:space="preserve">кладбищах Первомайского сельского </w:t>
      </w:r>
    </w:p>
    <w:p>
      <w:pPr>
        <w:pStyle w:val="Style17"/>
        <w:spacing w:before="0" w:after="0"/>
        <w:jc w:val="right"/>
        <w:rPr/>
      </w:pPr>
      <w:r>
        <w:rPr/>
        <w:t>поселения Белореченского района</w:t>
      </w:r>
      <w:r>
        <w:rPr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ЕЙНЫХ (РОДОВЫХ) ЗАХОРОНЕНИЙ НА ОБЩЕСТВЕННЫХ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АДБИЩАХ ПЕРВОМАЙСКОГО СЕЛЬСКОГО ПОСЕЛЕНИЯ БЕЛОРЕЧЕНСКОГО  РАЙОНА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79"/>
        <w:gridCol w:w="682"/>
        <w:gridCol w:w="1248"/>
        <w:gridCol w:w="804"/>
        <w:gridCol w:w="1286"/>
        <w:gridCol w:w="1286"/>
        <w:gridCol w:w="934"/>
        <w:gridCol w:w="834"/>
      </w:tblGrid>
      <w:tr>
        <w:trPr/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частка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участка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 реестр записи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достоверения о семейном (родовом) захоронении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удостоверения о захоронени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внесшего учетную запись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TML1"/>
        <w:jc w:val="center"/>
        <w:rPr/>
      </w:pPr>
      <w:r>
        <w:rPr/>
        <w:t>Изменения № _______________ к регистрационному номеру 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HTML1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В.В.Цыг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Приложение №2 </w:t>
      </w:r>
    </w:p>
    <w:p>
      <w:pPr>
        <w:pStyle w:val="Style17"/>
        <w:spacing w:before="0" w:after="0"/>
        <w:jc w:val="right"/>
        <w:rPr/>
      </w:pPr>
      <w:r>
        <w:rPr/>
        <w:t xml:space="preserve">к Порядку ведения реестра семейных </w:t>
      </w:r>
    </w:p>
    <w:p>
      <w:pPr>
        <w:pStyle w:val="Style17"/>
        <w:spacing w:before="0" w:after="0"/>
        <w:jc w:val="right"/>
        <w:rPr/>
      </w:pPr>
      <w:r>
        <w:rPr/>
        <w:t xml:space="preserve">(родовых) захоронений на общественных </w:t>
      </w:r>
    </w:p>
    <w:p>
      <w:pPr>
        <w:pStyle w:val="Style17"/>
        <w:spacing w:before="0" w:after="0"/>
        <w:jc w:val="right"/>
        <w:rPr/>
      </w:pPr>
      <w:r>
        <w:rPr/>
        <w:t xml:space="preserve">кладбищах Первомайского сельского </w:t>
      </w:r>
    </w:p>
    <w:p>
      <w:pPr>
        <w:pStyle w:val="Normal"/>
        <w:ind w:left="4956" w:firstLine="708"/>
        <w:rPr/>
      </w:pPr>
      <w:r>
        <w:rPr/>
        <w:t>поселения Белореченского района</w:t>
      </w: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гистрации семейного (родового)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«____»___________20__г.</w:t>
      </w:r>
    </w:p>
    <w:p>
      <w:pPr>
        <w:pStyle w:val="Style17"/>
        <w:spacing w:before="0" w:after="0"/>
        <w:rPr/>
      </w:pPr>
      <w:r>
        <w:rPr/>
        <w:t xml:space="preserve">(наименование населенного пункта)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Настоящее свидетельство выдано администрацией Первомайского сельского поселения Белореченского района, уполномоченным исполнительным органом в сфере погребения и похоронного дела 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 Российской Федерации</w:t>
        </w:r>
      </w:hyperlink>
      <w:r>
        <w:rPr>
          <w:sz w:val="28"/>
          <w:szCs w:val="28"/>
        </w:rPr>
        <w:t xml:space="preserve"> от 01.01.01 года №8-ФЗ «О погребении и похоронном деле», Закона Краснодарского края от 4 </w:t>
      </w:r>
      <w:hyperlink r:id="rId4">
        <w:r>
          <w:rPr>
            <w:rStyle w:val="InternetLink"/>
            <w:sz w:val="28"/>
            <w:szCs w:val="28"/>
          </w:rPr>
          <w:t>февраля 2004</w:t>
        </w:r>
      </w:hyperlink>
      <w:r>
        <w:rPr>
          <w:sz w:val="28"/>
          <w:szCs w:val="28"/>
        </w:rPr>
        <w:t xml:space="preserve"> года №666-КЗ «О погребении и похоронном деле в Краснодарском крае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амилия  имя отчество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7"/>
        <w:rPr/>
      </w:pPr>
      <w:r>
        <w:rPr>
          <w:sz w:val="28"/>
          <w:szCs w:val="28"/>
        </w:rPr>
        <w:t>год рождения ________ , паспорт гражданина ____________,серия _________  номер_________, выдан_____________________________________________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ата выдачи «_______»_________________20_____г. , </w:t>
      </w:r>
    </w:p>
    <w:p>
      <w:pPr>
        <w:pStyle w:val="Style17"/>
        <w:rPr/>
      </w:pPr>
      <w:r>
        <w:rPr>
          <w:sz w:val="28"/>
          <w:szCs w:val="28"/>
        </w:rPr>
        <w:t>код подразделения__________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о регистрации  семейного (родового) захоронения, площадью _______ кв. м., № участка, квартала _____________ , номер ряда ________на территории Первомайского сельского поселения Белореченского района по адресу: 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. И.О. умершего (погибшего) ____________________________________________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смерти «______»_______________ 20_______г..</w:t>
      </w:r>
    </w:p>
    <w:p>
      <w:pPr>
        <w:pStyle w:val="Style17"/>
        <w:rPr/>
      </w:pPr>
      <w:r>
        <w:rPr>
          <w:sz w:val="28"/>
          <w:szCs w:val="28"/>
        </w:rPr>
        <w:t>Ф.И.О. ранее погребенного _________________________ дата смерти ______________________ захоронение в могилу №______, № участка квартала ________, № ряда_______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сфер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ребения и похоронного дела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майского сельского  посел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Белореченского района                                   </w:t>
        <w:tab/>
        <w:t>__________(Ф. И.О.)</w:t>
      </w:r>
    </w:p>
    <w:p>
      <w:pPr>
        <w:pStyle w:val="Style17"/>
        <w:tabs>
          <w:tab w:val="clear" w:pos="708"/>
          <w:tab w:val="left" w:pos="5925" w:leader="none"/>
          <w:tab w:val="left" w:pos="6780" w:leader="none"/>
          <w:tab w:val="left" w:pos="7755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>подпись</w:t>
        <w:tab/>
      </w:r>
    </w:p>
    <w:p>
      <w:pPr>
        <w:pStyle w:val="Style17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В.В.Цыганков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______________2017 года №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ировании и утверждении  порядка ведения реестра  </w:t>
      </w:r>
    </w:p>
    <w:p>
      <w:pPr>
        <w:pStyle w:val="Normal"/>
        <w:shd w:fill="FFFFFF" w:val="clear"/>
        <w:suppressAutoHyphens w:val="true"/>
        <w:jc w:val="center"/>
        <w:rPr>
          <w:rStyle w:val="FontStyle13"/>
          <w:color w:val="000000"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shd w:fill="FFFFFF" w:val="clear"/>
        <w:suppressAutoHyphens w:val="true"/>
        <w:jc w:val="center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/>
      </w:pPr>
      <w:r>
        <w:rPr>
          <w:sz w:val="28"/>
          <w:szCs w:val="28"/>
        </w:rPr>
        <w:t>начальника общего отдела администрации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С.Н.Клику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В.А.Ефимов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fevralmz_2004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9:00Z</dcterms:created>
  <dc:creator>user</dc:creator>
  <dc:description/>
  <cp:keywords/>
  <dc:language>en-US</dc:language>
  <cp:lastModifiedBy>user</cp:lastModifiedBy>
  <cp:lastPrinted>2017-05-23T17:09:00Z</cp:lastPrinted>
  <dcterms:modified xsi:type="dcterms:W3CDTF">2017-06-26T10:24:00Z</dcterms:modified>
  <cp:revision>57</cp:revision>
  <dc:subject/>
  <dc:title> </dc:title>
</cp:coreProperties>
</file>